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 to XM File Converter (MID2XM) v1.1 - (c)1996 IC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M11.EXE</w:t>
        <w:tab/>
        <w:t>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M.HLP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.MXP</w:t>
        <w:tab/>
        <w:tab/>
        <w:t>General MIDI patch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UMS.XI</w:t>
        <w:tab/>
        <w:t>Example drum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so if anyone tries to charge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'em where it hurts. BUT, if you can't live with the gui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ty piece of software like this without paying then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ew 'presidents heads' (of the paper variety) my way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The author mak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n it. You use it at your own risk.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/atrocities/mass murders/worl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resul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XM is a MS-Windows program that as the title suggests convert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XM music modules (FastTracker 2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ID2XM is to make it easier to create music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games or whatever. By using a MIDI sequencer and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edit the music before converting it with MID2XM to an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Rather than starting from scratch using a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, pan, expression, modulation, pitch wheel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re all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able quantization ratio and rounding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M channels can be allocated to any selected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erate selectable DR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 MIDI program can be mapped to any XI instrument.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an be mapped to a single XI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fication of any lost notes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use front-end, no messing about with text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IDI tracks can use the same MIDI channel. ie. Spli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calculation of required channels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ation of patterns (eliminate duplicate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ation of drums (eliminate unused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3/1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odul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ch faster saving of X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detailed notification of lo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calculation of requir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tern and drum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9/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comen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f the aforementioned you can e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l@panther.netmania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